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drawing>
          <wp:inline distT="0" distB="0" distL="0" distR="0">
            <wp:extent cx="64008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 мая 2022 года</w:t>
        <w:tab/>
        <w:tab/>
        <w:tab/>
        <w:tab/>
        <w:tab/>
        <w:tab/>
        <w:tab/>
        <w:tab/>
        <w:tab/>
        <w:t>№ 25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Ча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Каларского муниципального округа Забайкальского края от 29 декабря 2020 года № 13 «Об утверждении Положения об антитеррористической комиссии в Каларском муниципальном округе Забайкальского края, ее состава и регламент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ей 32 Устава Каларского муниципального округа Забайкальского края, администрация Каларского муниципального округа Забайкальского кра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ти изменения в состав антитеррористической комиссии Каларского муниципального округа Забайкальского края по должностям, утвержден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м администрации Каларского муниципального округа Забайкальского края от 29 декабря 2020 года № 13, включив в него управляющую делами администрации Каларского муниципального округа Климову Светлану Олеговну и закрепить за ней обязанности  секретаря комиссии на период отсутствия основного работника (отпуск, болезнь, вакансия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.</w:t>
      </w:r>
    </w:p>
    <w:p>
      <w:pPr>
        <w:pStyle w:val="Consplustitle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о.главы Каларского муниципального</w:t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 xml:space="preserve">округа Забайкальского края </w:t>
        <w:tab/>
        <w:tab/>
        <w:tab/>
        <w:tab/>
        <w:tab/>
        <w:tab/>
        <w:tab/>
        <w:t>С.Л. Рошко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2:21:00Z</dcterms:created>
  <dc:creator>Делопроизводство</dc:creator>
  <dc:description/>
  <dc:language>en-US</dc:language>
  <cp:lastModifiedBy>Пользователь</cp:lastModifiedBy>
  <cp:lastPrinted>2022-05-05T15:02:00Z</cp:lastPrinted>
  <dcterms:modified xsi:type="dcterms:W3CDTF">2022-05-15T02:21:00Z</dcterms:modified>
  <cp:revision>2</cp:revision>
  <dc:subject/>
  <dc:title/>
</cp:coreProperties>
</file>